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АДМИНИСТРАЦИИ  СЕЛЬСКОГО  ПОСЕЛЕНИЯ  ПРИГОРОДНЫ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с. Пригород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«12» февраля  2021 года </w:t>
        <w:tab/>
        <w:t xml:space="preserve">                                                                                 №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О назначении публичных слушаний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ю проекта внесения изме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авила землепользования и застройки </w:t>
      </w:r>
    </w:p>
    <w:p>
      <w:pPr>
        <w:pStyle w:val="Normal"/>
        <w:rPr/>
      </w:pPr>
      <w:r>
        <w:rPr>
          <w:sz w:val="22"/>
          <w:szCs w:val="22"/>
        </w:rPr>
        <w:t>сельского поселения Пригородны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ссмотрев проектные предложения по внесению изменений  в текстовую часть правила землепользования и застройки сельского поселения Пригородный сельсовет Усманского муниципального района, руководствуясь постановлением № 18 от 12.02.2021 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Пригородный сельсовет Усманского муниципального района Липец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публичные слушания по обсуждению проекта внесения изменений в правила землепользования и застройки сельского поселения Пригородный сельсовет Усманского муниципального района Липецкой области с 15.02.2021 г. по 16.03.2021 г. Заказчик: администрация сельского поселения Пригородный сельсовет Усманского муниципального района Липецкой област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ом уполномоченным на организацию и проведение публичных слушаний по проекту внесения изменений в правила землепользования и застройки сельского поселения Пригородный сельсовет Усманского муниципального района Липецкой области является администрация сельского поселения Пригородный сельсовет (399370, Липецкая область, г. Усмань, ул. Первомайская, 1 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чание и предложения участников публичных слушаний по проекту внесения изменений в правила землепользования и застройки сельского поселения Пригородный сельсовет Усманского муниципального района Липецкой области принимаются в письменном виде в администрацию сельского поселения Пригородный сельсовет с 15.02.2021 г. по 16.03.2021 г. включено по адресу: Липецкая область, г. Усмань, ул. Первомайская, 1 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м проведения публичных слушаний определить здание администрации сельсовета по адресу: Липецкая обл., г. Усмань, ул. Первомайская, д. 1 А. Время проведения публичных слушаний: с 9-00 до 10-30 часов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стить на официальном сайте администрации сельского поселения Пригородны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Пригородны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ригородный сельсовет                                                                              Зубк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4:00Z</dcterms:created>
  <dc:creator>Name</dc:creator>
  <dc:description/>
  <cp:keywords/>
  <dc:language>en-US</dc:language>
  <cp:lastModifiedBy>User</cp:lastModifiedBy>
  <cp:lastPrinted>2020-08-13T14:06:00Z</cp:lastPrinted>
  <dcterms:modified xsi:type="dcterms:W3CDTF">2021-02-12T07:25:00Z</dcterms:modified>
  <cp:revision>4</cp:revision>
  <dc:subject/>
  <dc:title>«О строительстве кирпичного гаража</dc:title>
</cp:coreProperties>
</file>